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CI: Notice of holding annual General Meeting of Shareholders 2016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Jul 2016, Ha Noi Construction Investment Joint Stock Company announced the holding annual General Meeting of Shareholders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ime: Expected in 05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genda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Board of Directors on operation result of 2015, term of 2011 – 2015 and plan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f Supervisory Board on management of the Company of Board of Directors, Management Board i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port on appropriation for funds and dividend pay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ppoint Board of Directors and Supervisory Board for term of 2016 – 20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muneration for Board of Directors, Supervisory Board, bonus for Board of Directors and Management Board in 2016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8T08:01:00Z</dcterms:modified>
  <cp:revision>173</cp:revision>
  <dc:subject/>
  <dc:title>LO5: General Mandate 2016</dc:title>
</cp:coreProperties>
</file>